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 xml:space="preserve">Reklamácia pre nesplnenie akosti pri prevzatí - vady výrobk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no a priezvisk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ón a 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edávajú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očnosť B - Home s.r.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 063416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 CZ063416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sarykovo náměstí 64/26, 682 01, Vyškov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esto, dátum 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klamácia pre nesplnenie kvality pri prevza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ňa ......... .. ... som vo vašom e-shope www.beauty-home.sk zakúpil ............................... 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 ........................................................... (identifikácia tovar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var vykazuje nasledujúce závady: 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........ ............................................................................ (Popis závady na tovar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ľadom k tomu, že sa vada na veci prejavila do šiestich mesiacov od kúpy, uplatňujem právo na dodanie novej ...... .......... .... (Voľba práva) z dôvodu nesplnenia akosti tovaru pri prevzatí v zmysle § 2161 v spojení s § 2169 ods. 1 zákona č. 89/2012 Zb. občiansky zákonník, v platnom znení, a to najneskôr v zákonnej lehote 30 kalendárnych d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oveň vás žiadam o vystavenie písomného potvrdenia danej reklamácie s uvedením, kedy som právo uplatnil, čo je obsahom reklamácie a aký spôsob vybavenia reklamácie požadujem a následne o potvrdenie o dátume a spôsobe vybavenia reklamá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pred ďakujem za kladné vybav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lastnoručný pod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íloh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ópia kúpne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maminka</dc:creator>
  <dc:description/>
  <dc:language>en-US</dc:language>
  <cp:lastModifiedBy>servis@fragonito.cz</cp:lastModifiedBy>
  <dcterms:modified xsi:type="dcterms:W3CDTF">2021-09-03T09:56:00Z</dcterms:modified>
  <cp:revision>3</cp:revision>
  <dc:subject/>
  <dc:title/>
</cp:coreProperties>
</file>